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POXY FLOOR SYSTEM, INC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licitud de emple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ion personal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Apellido                           Primero                   Inicial                    Social Security #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irección                  Apt. No.                   Ciudad               Estado         Código Posta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lephone                                          Cell                                               E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ion de Emple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stá trabajando actualmente?       ___sim  ___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isponible para empezar:________________________________________</w:t>
      </w:r>
    </w:p>
    <w:p>
      <w:pPr>
        <w:pStyle w:val="Normal"/>
        <w:rPr/>
      </w:pPr>
      <w:r>
        <w:rPr/>
        <w:t>Empleador actual / más reciente_____________________________________________</w:t>
      </w:r>
    </w:p>
    <w:p>
      <w:pPr>
        <w:pStyle w:val="Normal"/>
        <w:rPr/>
      </w:pPr>
      <w:r>
        <w:rPr/>
        <w:t>Dirección________________________________________________________________</w:t>
      </w:r>
    </w:p>
    <w:p>
      <w:pPr>
        <w:pStyle w:val="Normal"/>
        <w:rPr/>
      </w:pPr>
      <w:r>
        <w:rPr/>
        <w:t>Phone______________________ Persona de contacto __________________________</w:t>
      </w:r>
    </w:p>
    <w:p>
      <w:pPr>
        <w:pStyle w:val="Normal"/>
        <w:rPr/>
      </w:pPr>
      <w:r>
        <w:rPr/>
        <w:t>Fecha de inicio __________</w:t>
        <w:tab/>
        <w:t>Descripción del trabajo ________________________</w:t>
      </w:r>
    </w:p>
    <w:p>
      <w:pPr>
        <w:pStyle w:val="Normal"/>
        <w:rPr/>
      </w:pPr>
      <w:r>
        <w:rPr/>
        <w:t>Salario actual / Tarifa de pago por hora ________Horas trabajadas / semana ________</w:t>
      </w:r>
    </w:p>
    <w:p>
      <w:pPr>
        <w:pStyle w:val="Normal"/>
        <w:rPr/>
      </w:pPr>
      <w:r>
        <w:rPr/>
        <w:t>Razón para irse_______________________________________________________</w:t>
      </w:r>
    </w:p>
    <w:p>
      <w:pPr>
        <w:pStyle w:val="Normal"/>
        <w:rPr/>
      </w:pPr>
      <w:r>
        <w:rPr/>
        <w:t>Último día empleado:______________________________________________________</w:t>
      </w:r>
    </w:p>
    <w:p>
      <w:pPr>
        <w:pStyle w:val="Normal"/>
        <w:rPr/>
      </w:pPr>
      <w:r>
        <w:rPr/>
        <w:t>¿Cómo se enteró de esta empresa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ció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inalización de la escuela secundaria</w:t>
        <w:tab/>
        <w:t>___sim  ___no</w:t>
        <w:tab/>
        <w:tab/>
        <w:t xml:space="preserve">   </w:t>
      </w:r>
    </w:p>
    <w:p>
      <w:pPr>
        <w:pStyle w:val="Normal"/>
        <w:rPr/>
      </w:pPr>
      <w:r>
        <w:rPr/>
        <w:t>Graduación de bachillerato</w:t>
        <w:tab/>
        <w:tab/>
        <w:t xml:space="preserve">___sim  ___no          </w:t>
        <w:tab/>
        <w:t xml:space="preserve">No. años completos ___      </w:t>
      </w:r>
    </w:p>
    <w:p>
      <w:pPr>
        <w:pStyle w:val="Normal"/>
        <w:rPr/>
      </w:pPr>
      <w:r>
        <w:rPr/>
        <w:t>Graduacion universitaria</w:t>
        <w:tab/>
        <w:tab/>
        <w:t xml:space="preserve">___sim ___no                 </w:t>
        <w:tab/>
        <w:t xml:space="preserve">No. años completos ___    </w:t>
      </w:r>
    </w:p>
    <w:p>
      <w:pPr>
        <w:pStyle w:val="Normal"/>
        <w:rPr/>
      </w:pPr>
      <w:r>
        <w:rPr/>
        <w:t>Escuela de oficios</w:t>
        <w:tab/>
        <w:tab/>
        <w:tab/>
        <w:t>___sim  ___no</w:t>
        <w:tab/>
        <w:tab/>
        <w:t>No. años completos ___</w:t>
      </w:r>
    </w:p>
    <w:p>
      <w:pPr>
        <w:pStyle w:val="Normal"/>
        <w:rPr/>
      </w:pPr>
      <w:r>
        <w:rPr/>
        <w:t>Conocimientos de informática</w:t>
        <w:tab/>
        <w:t>___sim  ___no</w:t>
      </w:r>
    </w:p>
    <w:p>
      <w:pPr>
        <w:pStyle w:val="Normal"/>
        <w:rPr/>
      </w:pPr>
      <w:r>
        <w:rPr>
          <w:rFonts w:eastAsia="Tahoma"/>
        </w:rPr>
        <w:t xml:space="preserve">                                   </w:t>
      </w:r>
      <w:r>
        <w:rPr/>
        <w:t>Word      ___sim  ___no   Excel   ___sim 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de estudio / formación_______________________________________________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storial de emple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bre del empleador anterior _____________________________________________</w:t>
      </w:r>
    </w:p>
    <w:p>
      <w:pPr>
        <w:pStyle w:val="Normal"/>
        <w:rPr/>
      </w:pPr>
      <w:r>
        <w:rPr/>
        <w:t>Dirección / Ciudad / Estado / Código postal ___________________________________</w:t>
      </w:r>
    </w:p>
    <w:p>
      <w:pPr>
        <w:pStyle w:val="Normal"/>
        <w:rPr/>
      </w:pPr>
      <w:r>
        <w:rPr/>
        <w:t>Phone____________________ Supervisor_____________________________________</w:t>
      </w:r>
    </w:p>
    <w:p>
      <w:pPr>
        <w:pStyle w:val="Normal"/>
        <w:rPr/>
      </w:pPr>
      <w:r>
        <w:rPr/>
        <w:t>Fecha de inicio __________________ Fecha final _________________</w:t>
      </w:r>
    </w:p>
    <w:p>
      <w:pPr>
        <w:pStyle w:val="Normal"/>
        <w:rPr/>
      </w:pPr>
      <w:r>
        <w:rPr/>
        <w:t>Salario inicial / salarios _________________  Salario final / salarios _______________</w:t>
      </w:r>
    </w:p>
    <w:p>
      <w:pPr>
        <w:pStyle w:val="Normal"/>
        <w:rPr/>
      </w:pPr>
      <w:r>
        <w:rPr/>
        <w:t>Descripción del trabajo ____________________________________________________</w:t>
      </w:r>
    </w:p>
    <w:p>
      <w:pPr>
        <w:pStyle w:val="Normal"/>
        <w:rPr/>
      </w:pPr>
      <w:r>
        <w:rPr/>
        <w:t>Razón para irse _______________________________________________________</w:t>
      </w:r>
    </w:p>
    <w:p>
      <w:pPr>
        <w:pStyle w:val="Normal"/>
        <w:rPr/>
      </w:pPr>
      <w:r>
        <w:rPr/>
        <w:t>¿Era elegible para los beneficios del seguro de desempleo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empleador anterior _____________________________________________</w:t>
      </w:r>
    </w:p>
    <w:p>
      <w:pPr>
        <w:pStyle w:val="Normal"/>
        <w:rPr/>
      </w:pPr>
      <w:r>
        <w:rPr/>
        <w:t>Dirección / Ciudad / Estado / Código postal ____________________________________</w:t>
      </w:r>
    </w:p>
    <w:p>
      <w:pPr>
        <w:pStyle w:val="Normal"/>
        <w:rPr/>
      </w:pPr>
      <w:r>
        <w:rPr/>
        <w:t>Phone____________________ Supervisor_____________________________________</w:t>
      </w:r>
    </w:p>
    <w:p>
      <w:pPr>
        <w:pStyle w:val="Normal"/>
        <w:rPr/>
      </w:pPr>
      <w:r>
        <w:rPr/>
        <w:t>Fecha de inicio __________________ Fecha final _________________</w:t>
      </w:r>
    </w:p>
    <w:p>
      <w:pPr>
        <w:pStyle w:val="Normal"/>
        <w:rPr/>
      </w:pPr>
      <w:r>
        <w:rPr/>
        <w:t>Salario inicial / salarios _________________  Salario final / salarios ________________</w:t>
      </w:r>
    </w:p>
    <w:p>
      <w:pPr>
        <w:pStyle w:val="Normal"/>
        <w:rPr/>
      </w:pPr>
      <w:r>
        <w:rPr/>
        <w:t>Descripción del trabajo ____________________________________________________</w:t>
      </w:r>
    </w:p>
    <w:p>
      <w:pPr>
        <w:pStyle w:val="Normal"/>
        <w:rPr/>
      </w:pPr>
      <w:r>
        <w:rPr/>
        <w:t>Razón para irse _______________________________________________________</w:t>
      </w:r>
    </w:p>
    <w:p>
      <w:pPr>
        <w:pStyle w:val="Normal"/>
        <w:rPr/>
      </w:pPr>
      <w:r>
        <w:rPr/>
        <w:t>¿Era elegible para los beneficios del seguro de desempleo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ncia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ahoma"/>
          <w:u w:val="single"/>
        </w:rPr>
        <w:t xml:space="preserve">     </w:t>
      </w:r>
      <w:r>
        <w:rPr>
          <w:u w:val="single"/>
        </w:rPr>
        <w:t>Nombre                    Dirección</w:t>
        <w:tab/>
        <w:tab/>
        <w:t xml:space="preserve"> Phone</w:t>
        <w:tab/>
        <w:tab/>
        <w:t>Rel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istro de servic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ama de servicio _______________  Rango ______________ Fecha de alta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 favor, conteste a las siguientes pregunta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 ¿Tiene una licencia de conducir válida de Carolina del Norte?_____ No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¿Cuántos puntos tienes en tu licencia?? _____________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Enumere las infracciones de tránsito en su registro durante los últimos 7 años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¿Tiene alguna multa / orden judicial pendiente??____________________________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Explicar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¿Ha fallado alguna vez en una verificación de antecedentes?____________________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Si es así, explique _____________________________________________________</w:t>
        <w:br/>
        <w:t xml:space="preserve">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ienes 18 años o más??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¿Tiene una tarjeta de seguro social o visa de trabajo válida? ____ ___ No.____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¿Puede trabajar legalmente en los EE. UU.?___________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Estado y número de Visa / Green Card, si correspond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¿Está de acuerdo con las pruebas de detección de drogas antes del empleo, después de un accidente y al azar?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¿Alguna vez ha sufrido lesiones graves en un lugar de trabajo?__  Si es así, explique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¿Cuánto tiempo estuviste sin trabajo?_____________________________________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Estás discapacitado permanent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¿Está tomando algún medicamento recetado que le impediría obtener una      Certificación de conductores del DOT?____________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Tiene algún problema de salud crónico que le impida pasar una prueba de ajuste           respiratorio o una certificación DOT, como el asma? ______, crónico </w:t>
      </w:r>
    </w:p>
    <w:p>
      <w:pPr>
        <w:pStyle w:val="Normal"/>
        <w:rPr/>
      </w:pPr>
      <w:r>
        <w:rPr/>
        <w:t>Problemas respiratorios ______, Alta presión sanguínea _____, fumador _____, historial de convulsiones _____________________other______________________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1.  Usa lentes correctivos?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¿Entiende que debe estar disponible para trabajar en un horario flexible que     incluya fines de semana y también entre semana?________________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Entiende que las horas trabajadas semanalmente variarán de una semana a otra y      que no se le garantizan 40 horas semanales?__________ __</w:t>
      </w:r>
    </w:p>
    <w:p>
      <w:pPr>
        <w:pStyle w:val="Normal"/>
        <w:rPr/>
      </w:pPr>
      <w:r>
        <w:rPr>
          <w:rFonts w:eastAsia="Tahoma"/>
        </w:rPr>
        <w:t xml:space="preserve">      </w:t>
      </w:r>
      <w:r>
        <w:rPr/>
        <w:t>Entiende que de vez en cuando puede ser necesario viajar o trabajar fuera de la ciudad durante la noche?_______________ (Se proporciona transporte, hotel, comi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¿Entiende que debe estar bien afeitado DIARIAMENTE cuando está programado para trabajar, según la regulación de OSHA / Programa de protección respiratoria?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Entiende que no se puede usar ninguna joya cuando se trabaja que no sea un reloj por motivos de seguridad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Entiende que no se permite fumar en las instalaciones de la Compañía, en los vehículos de la Compañía o en los lugares de trabajo del Cliente, a menos que se proporcione un área designada para fumar y SOLAMENTE con el permiso del Supervisor cada vez que abandone el lugar de trabajo?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Entiende que el uso de teléfonos móviles está restringido en los lugares de trabajo?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¿Entiende que todos los materiales de capacitación en seguridad proporcionados al momento de la contratación deben completarse y devolverse a nuestra oficina, junto con los formularios de impuestos y otra información requerida antes de recibir su primer cheque de nómina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¿Entiende que la contratación es "provisional" en función de su capacidad para aprobar las pruebas de detección de drogas, el examen respiratorio y las pruebas de ajuste, la certificación de conductores del DOT y la aprobación de la compañía de seguros para conducir vehículos de la empresa?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torizació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“</w:t>
      </w:r>
      <w:r>
        <w:rPr/>
        <w:t>Certifico que los hechos contenidos en esta solicitud son verdaderos y completos a mi leal saber y entender y entiendo que si se emplean, las declaraciones falsificadas en esta solicitud serán motivo de desp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o la investigación de todas las declaraciones contenidas en esta solicitud y permito que las referencias y los empleadores enumerados aquí proporcionen toda la información relacionada con mi empleo anterior y cualquier información pertinente que puedan tener, personal y de otro tipo. Libero a todas las partes, incluida esta Compañía, de toda responsabilidad por cualquier daño que pueda resultar de la utilización de dicha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ién entiendo y acepto que ningún representante de la Compañía tiene autoridad para celebrar ningún acuerdo o contrato de empleo por un período de tiempo específico, o para realizar un acuerdo contrario a lo anterior, a menos que esté por escrito y firmado por un autorizado. representante de la compañí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  <w:t>Signature                                        Print Name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 ESCRIBA DEBAJO DE ESTA LINE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 by: _________________________________  Date: ____________________</w:t>
      </w:r>
    </w:p>
    <w:p>
      <w:pPr>
        <w:pStyle w:val="Normal"/>
        <w:rPr/>
      </w:pPr>
      <w:r>
        <w:rPr/>
        <w:t>Comments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08:00Z</dcterms:created>
  <dc:creator>Epoxy Floor Systems</dc:creator>
  <dc:description/>
  <cp:keywords/>
  <dc:language>en-US</dc:language>
  <cp:lastModifiedBy>Marcos Santos</cp:lastModifiedBy>
  <cp:lastPrinted>2009-06-23T13:32:00Z</cp:lastPrinted>
  <dcterms:modified xsi:type="dcterms:W3CDTF">2021-12-01T23:08:00Z</dcterms:modified>
  <cp:revision>2</cp:revision>
  <dc:subject/>
  <dc:title>EPOXY FLOOR SYSTEM, INC</dc:title>
</cp:coreProperties>
</file>